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2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4 tháng 8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4/8/2017 đến ngày 20/8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uyệt báo cáo chính trị của Chi bộ Quân sự tại Đảng bộ (Đ/c Nam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ập trung học sinh toàn trường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 – 11h00’: Bồi dưỡng Toán 8, Tin 9 và Địa 9 (T.Hành; T.Sen; T.Phướ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ổng vệ sinh toàn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trung HĐSP và học sinh toàn trường để trang hoàng trường lớp chuẩn bị năm học mới 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7h30’: Tham dự và chỉ đạo ĐH Chi bộ TH VA 1 (Đ/c Nam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trung HĐSP và học sinh toàn trường để trang hoàng trường lớp chuẩn bị năm học mới 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7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ồi dưỡng Hóa 8 (T.Quố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ập trung HĐSP và học sinh toàn trường để trang hoàng trường lớp chuẩn bị năm học mới 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7h30’: Tham dự và chỉ đạo ĐH Chi bộ TH VA 1 (Đ/c Nam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trung HĐSP và học sinh toàn trường để trang hoàng trường lớp chuẩn bị năm học mới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7h30’: Tham dự và chỉ đạo ĐH Chi bộ Quân sự (Đ/c Nam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8h00’: Điều tra phổ cập GD – XM thôn An Mỹ (Theo KH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9h30’: Học sinh ghi TKB (Chuyên môn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gia học TCLLCT-HC.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13h30’: Điều tra phổ cập GD – XM thôn An Mỹ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9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ồi dưỡng N.Văn 8 (T.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8h00’: Điều tra phổ cập GD – XM thôn An Mỹ (Theo KH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13h30’: Điều tra phổ cập GD – XM thôn An Mỹ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ồi dưỡng MTCT7,8 (T.Nam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Bài thu hoạch chính trị đầu năm cho nhà trường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Bài thu hoạch chính trị đầu năm cho nhà trường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ind w:left="5760" w:hanging="0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242B2D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6:00Z</dcterms:created>
  <dc:creator>mtc</dc:creator>
  <dc:description/>
  <cp:keywords/>
  <dc:language>en-US</dc:language>
  <cp:lastModifiedBy>User</cp:lastModifiedBy>
  <cp:lastPrinted>2017-05-08T09:19:00Z</cp:lastPrinted>
  <dcterms:modified xsi:type="dcterms:W3CDTF">2017-08-14T22:35:00Z</dcterms:modified>
  <cp:revision>3</cp:revision>
  <dc:subject/>
  <dc:title>Phòng GD&amp;ĐT Phú Vang</dc:title>
</cp:coreProperties>
</file>